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SOBY UBIEGAJĄCE SIĘ O ZATRUDNIENI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Administratorem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Pani/Pana danych osobowych przetwarzanych w ramach procesu rekrutacji jest Regionalne Centrum Krwiodawstwa i Krwiolecznictwa w Kielcach z siedzibą przy ul. Jagiellońskiej 66, 25-734 Kielce, jako pracodawca, za którego czynności z zakresu prawa pracy wykonuje Dyrektor Regionalnego Centrum Krwiodawstwa i Krwiolecznictwa w Kielca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Kontakt z 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inspektorem ochrony danych osobowych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jest możliwy pod adresem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egionalne Centrum Krwiodawstwa i Krwiolecznictwa w Kielcach, ul. Jagiellońska 66, 25-734 Kielc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Cs w:val="24"/>
          <w:lang w:val="en-US" w:eastAsia="pl-PL"/>
        </w:rPr>
        <w:t>e-mail: przetargi@rckik-kielce.com.p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ani/Pana dane osobowe w zakresie wskazanym w przepisach prawa pracy i przepisach odrębnych będą przetwarzane w celu przeprowadzenia obecnego postępowania rekrutacyjnego na podstawie art. 6 ust. 1 lit. c RODO – ich przetwarzanie jest niezbędne do wypełnienia obowiązku prawnego ciążącego na administratorze (art. 22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Cs w:val="24"/>
          <w:lang w:eastAsia="pl-PL"/>
        </w:rPr>
        <w:t>§ 1 i 4 k.p). Regionalne Centrum Krwiodawstwa i Krwiolecznictwa w Kielcach żąda danych osobowych dotyczących wykształcenia, kwalifikacji zawodowych i przebiegu dotychczasowego zatrudnienia wyłącznie gdy jest to niezbędne do wykonywania pracy określonego rodzaju lub na określonym stanowisku (art. 22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Cs w:val="24"/>
          <w:lang w:eastAsia="pl-PL"/>
        </w:rPr>
        <w:t>§ 2 k.p. w zw. z art. 6 ust. 1 lit. c RODO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etwarzanie Pani/Pana innych danych osobowych niewymienionych w art. 22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§ 1 k.p. jest dopuszczalne w oparciu o Pani/Pana odwoływalną w każdym czasie zgodę (art. 6 ust. 1 lit. a w zw. 7 ust. 3 RODO). Wymienione w poprzednim zdaniu dane osobowe mogą zostać udostępnione na wniosek pracodawcy lub z Pani/Pana własnej inicjatywy. Jeżeli w składanych dokumentach zawarte są dane osobowe, o których mowa w zdaniu </w:t>
      </w:r>
      <w:bookmarkStart w:id="0" w:name="_Hlk531696552"/>
      <w:r>
        <w:rPr>
          <w:rFonts w:eastAsia="Times New Roman" w:cs="Times New Roman" w:ascii="Times New Roman" w:hAnsi="Times New Roman"/>
          <w:szCs w:val="24"/>
          <w:lang w:eastAsia="pl-PL"/>
        </w:rPr>
        <w:t>pierwszym prosimy o złożenie oświadczenia zgodnie z wzorem zawartym w punkcie III (Zgoda na przetwarzanie danych zwykłych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szCs w:val="24"/>
          <w:lang w:eastAsia="pl-PL"/>
        </w:rPr>
        <w:t xml:space="preserve">Przetwarzanie Pani/Pana danych osobowych szczególnych kategorii określonych w art. 9 ust. 1 RODO </w:t>
      </w:r>
      <w:bookmarkStart w:id="1" w:name="_Hlk531679706"/>
      <w:r>
        <w:rPr>
          <w:rFonts w:eastAsia="Times New Roman" w:cs="Times New Roman" w:ascii="Times New Roman" w:hAnsi="Times New Roman"/>
          <w:szCs w:val="24"/>
          <w:lang w:eastAsia="pl-PL"/>
        </w:rPr>
        <w:t>jest dopuszczalne w oparciu o Pani/Pana odwoływalną w każdym czasie zgodę (art. 6 ust. 1 lit. a w zw. 7 ust. 3 RODO) wyłącznie wtedy, gdy następuje z Pani/Pana inicjatywy.</w:t>
      </w:r>
      <w:bookmarkEnd w:id="1"/>
      <w:r>
        <w:rPr>
          <w:rFonts w:eastAsia="Times New Roman" w:cs="Times New Roman" w:ascii="Times New Roman" w:hAnsi="Times New Roman"/>
          <w:szCs w:val="24"/>
          <w:lang w:eastAsia="pl-PL"/>
        </w:rPr>
        <w:t xml:space="preserve"> Jeżeli w składanych dokumentach zawarte są dane osobowe szczególnych kategorii prosimy o złożenie oświadczenia zgodne z wzorem zawartym w punkcie IV (</w:t>
      </w: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>Zgoda na przetwarzanie danych szczególnych kategorii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bookmarkStart w:id="2" w:name="_Hlk531694573"/>
      <w:r>
        <w:rPr>
          <w:rFonts w:eastAsia="Times New Roman" w:cs="Times New Roman" w:ascii="Times New Roman" w:hAnsi="Times New Roman"/>
          <w:szCs w:val="24"/>
          <w:lang w:eastAsia="pl-PL"/>
        </w:rPr>
        <w:t>Niewyrażenie przez Panią/Pana zgody, o której mowa w pkt 4 i 5 lub jej wycofanie nie będzie w żadnym przypadku podstawą do niekorzystnego traktowania Pani/Pana jako osoby ubiegającej się o zatrudnienie w Regionalnym Centrum Krwiodawstwa i Krwiolecznictwa w Kielcach, a także nie będzie w żadnym przypadku powodować jakichkolwiek negatywnych konsekwencji dla Pani/Pana, w szczególności stanowić przyczyny uzasadniającej odmowę zatrudnienia</w:t>
      </w:r>
      <w:bookmarkEnd w:id="2"/>
      <w:r>
        <w:rPr>
          <w:rFonts w:eastAsia="Times New Roman" w:cs="Times New Roman" w:ascii="Times New Roman" w:hAnsi="Times New Roman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bookmarkStart w:id="3" w:name="_Hlk531694508"/>
      <w:bookmarkEnd w:id="3"/>
      <w:r>
        <w:rPr>
          <w:rFonts w:eastAsia="Times New Roman" w:cs="Times New Roman" w:ascii="Times New Roman" w:hAnsi="Times New Roman"/>
          <w:szCs w:val="24"/>
          <w:lang w:eastAsia="pl-PL"/>
        </w:rPr>
        <w:t>Przetwarzanie Pani/Pana danych osobowych dotyczących wyroków skazujących i naruszeń prawa jest dopuszczalne tylko i wyłącznie wtedy gdy przepis prawa przewiduje obowiązek ich żądania przez Regionalne Centrum Krwiodawstwa i Krwiolecznictwa w Kielcach jako pracodawcę lub przepis prawa przewiduje obowiązek ich udostępnienia przez osobę ubiegającą się o zatrudnieni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bookmarkStart w:id="4" w:name="_Hlk531694508"/>
      <w:bookmarkEnd w:id="4"/>
      <w:r>
        <w:rPr>
          <w:rFonts w:eastAsia="Times New Roman" w:cs="Times New Roman" w:ascii="Times New Roman" w:hAnsi="Times New Roman"/>
          <w:szCs w:val="24"/>
          <w:lang w:eastAsia="pl-PL"/>
        </w:rPr>
        <w:t xml:space="preserve">Regionalne Centrum Krwiodawstwa i Krwiolecznictwa w Kielcach będzie przetwarzało Pani/Pana dane osobowe w kolejnych naborach pracowników, jeżeli wyrazi Pani/Pan na to odwoływalną w dowolnym czasie zgodę (art. 6 ust. 1 lit. a w zw. z art. 7 ust. 3 RODO). W takim przypadku prosimy o złożenie oświadczenia zgodne z wzorem zawartym w punkcie I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świadczenie do rekrutacji przyszłej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dbiorcą danych może być podmiot działający na zlecenie administratora, tj. podmiot świadczący usługi IT w zakresie serwisowania i usuwania awarii sprzętu komputerow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ani/Pana dane osobowe zgromadzone w tym procesie rekrutacyjnym będą przechowywane do zakończenia procesu rekrutacji tj. do chwili podpisania umowy o pracę z nowo zatrudnianym pracownikiem na stanowisku, na które był prowadzony nabór. Po tym okresie dokumenty zawierające Pani/Pana dane osobowe będą niszczone, z zastrzeżeniem punktu 1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przypadku wyrażenia przez Panią/Pana zgody na wykorzystanie Pani/Pana danych osobowych w kolejnych procesach rekrutacyjnych dane te będą wykorzystywane przez 9 (dziewięć) miesięcy, po upływie których dokumenty zawierające te dane osobowe będą niszczon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sługuje Pani/Panu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awo do wycofania zgody w każdej chwili jeśli zgoda jest podstawą przetwarzania danych osobowych (patrz punkt 4,5 i 8 niniejszej klauzuli) – wycofanie zgody nie wpływa na zgodność z prawem przetwarzania, którego dokonano na podstawie zgody przed jej wycofaniem; po wycofaniu zgody dane osobowe przetwarzane na podstawie zgody zostaną niezwłocznie usunięt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awo dostępu do swoich danych osobowych oraz otrzymania ich kopi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awo do sprostowania swoich danych osobowych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awo do usunięcia danych osobow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nadto, przysługuje Pani/Panu prawo wniesienia skargi do Prezesa Urzędu Ochrony Danych Osobowych na niezgodne z prawem przetwarzanie jej danych osobowych. Organ ten będzie właściwy do rozpatrzenia skargi z tym, że prawo wniesienia skargi dotyczy wyłącznie zgodności z prawem przetwarzania danych osobowych, nie dotyczy zaś przebiegu procesu rekrutacji (Urząd Ochrony Danych Osobowych, ul. Stawki 2, 00-193 Warszawa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danie przez Panią/Pana danych osobowych wskazanych w art. 22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§ 1 w zw. z § 4 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kodeksu pracy jest niezbędne, żeby uczestniczyć w procesie rekrutacyjnym. Podanie innych danych jest dobrowolne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eastAsia="pl-PL"/>
        </w:rPr>
        <w:t>Oświadczenie do rekrutacji przyszłej (wyrażenie zgody jest dobrowolne i odwołalne w każdym momenci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„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rażam zgodę na przetwarzanie moich danych osobowych, zawartych w złożonych przez mnie dokumentach  przez Regionalne Centrum Krwiodawstwa i Krwiolecznictwa w Kielcach, ul. Jagiellońska 66, 25-734 Kielce, w kolejnych naborach na pracowników Regionalnego Centrum Krwiodawstwa i Krwiolecznictwa w Kielcach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br/>
      </w:r>
      <w:bookmarkStart w:id="5" w:name="_Hlk527021743"/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biegającej się o zatrudni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End w:id="5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eastAsia="pl-PL"/>
        </w:rPr>
        <w:t xml:space="preserve">Zgoda na przetwarzanie danych osobowych zwykłych innych niż wymienion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eastAsia="pl-PL"/>
        </w:rPr>
        <w:t>w art. 22</w:t>
      </w:r>
      <w:r>
        <w:rPr>
          <w:rFonts w:eastAsia="Times New Roman" w:cs="Times New Roman" w:ascii="Times New Roman" w:hAnsi="Times New Roman"/>
          <w:b/>
          <w:sz w:val="24"/>
          <w:szCs w:val="21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pl-PL"/>
        </w:rPr>
        <w:t xml:space="preserve"> §1 kodeksu pracy  (wyrażenie zgody jest dobrowolne i odwołalne w każdym momenci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„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rażam zgodę na przetwarzanie moich danych osobowych zwykłych zawartych w złożonych przez mnie dokumentach przez Regionalne Centrum Krwiodawstwa i Krwiolecznictwa w Kielcach, ul. Jagiellońska 66, 25-734 Kielce w trakcie postępowania rekrutacyjnego na stanowisko……………………..(wpisać właściwe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biegającej się o zatrudni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eastAsia="pl-PL"/>
        </w:rPr>
        <w:t>Zgoda na przetwarzanie danych osobowych szczególnych kategorii (wyrażenie zgody jest dobrowolne i odwołalne w każdym momenci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„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rażam zgodę na przetwarzanie szczególnych kategorii danych, o których mowa w art. 9 ust. 1 RODO, zawartych w złożonych przez mnie dokumentach przez Regionalne Centrum Krwiodawstwa i Krwiolecznictwa w Kielcach, ul. Jagiellońska 66, 25-734 Kielce w trakcie postępowania rekrutacyjnego na stanowisko……………………..(wpisać właściwe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biegającej się o zatru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WYJAŚNI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ane osobowe szczególnych kategorii</w:t>
      </w:r>
      <w:r>
        <w:rPr>
          <w:rFonts w:cs="Times New Roman" w:ascii="Times New Roman" w:hAnsi="Times New Roman"/>
          <w:sz w:val="21"/>
          <w:szCs w:val="21"/>
        </w:rPr>
        <w:t xml:space="preserve"> to dane osobowe ujawniające pochodzenie rasowe lub etniczne, poglądy polityczne, przekonania religijne lub światopoglądowe, przynależność do związków zawodowych oraz przetwarzania danych genetycznych, danych biometrycznych w celu jednoznacznego zidentyfikowania osoby fizycznej lub danych dotyczących zdrowia, seksualności lub orientacji seksualnej tej oso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szelkie inne dane osobowe należą do kategorii danych osobowych zwykł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5:00Z</dcterms:created>
  <dc:creator>Administracja</dc:creator>
  <dc:description/>
  <cp:keywords/>
  <dc:language>en-US</dc:language>
  <cp:lastModifiedBy>Administracja</cp:lastModifiedBy>
  <dcterms:modified xsi:type="dcterms:W3CDTF">2019-09-20T10:28:00Z</dcterms:modified>
  <cp:revision>4</cp:revision>
  <dc:subject/>
  <dc:title/>
</cp:coreProperties>
</file>